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Zoning Chang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LEASE PRINT WITH BLACK INK)</w:t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Date 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Full name, address and phone number of land owner(s)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szCs w:val="24"/>
        </w:rPr>
        <w:t xml:space="preserve">3.   Name, address and phone number of petitioner if different than owner                   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 Current zoning classification  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szCs w:val="24"/>
        </w:rPr>
        <w:t xml:space="preserve">5.   Proposed zoning classification _____________________________________________ 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Existing use of property 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 Proposed use of property (type, extent, area, etc., of any development project)            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Compatibility with adjacent lands (land uses and impact of zoning change).</w:t>
      </w:r>
    </w:p>
    <w:p>
      <w:pPr>
        <w:pStyle w:val="Default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color w:val="FF0000"/>
          <w:szCs w:val="24"/>
        </w:rPr>
        <w:t>9.   Attach drawing or sketch of property (show location, dimensions, existing uses, and buildings, all drawn to scale).</w:t>
      </w:r>
    </w:p>
    <w:p>
      <w:pPr>
        <w:pStyle w:val="Default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Default"/>
        <w:rPr/>
      </w:pPr>
      <w:r>
        <w:rPr>
          <w:rFonts w:cs="Arial" w:ascii="Arial" w:hAnsi="Arial"/>
          <w:color w:val="FF0000"/>
          <w:szCs w:val="24"/>
        </w:rPr>
        <w:t>10.    Attach survey map - required if parcel to be rezoned is being split from a larger parcel.</w:t>
      </w:r>
    </w:p>
    <w:p>
      <w:pPr>
        <w:pStyle w:val="Defaul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/>
      </w:pPr>
      <w:r>
        <w:rPr>
          <w:rFonts w:cs="Arial" w:ascii="Arial" w:hAnsi="Arial"/>
          <w:szCs w:val="24"/>
        </w:rPr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hn Halba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8760 High Ridge Drive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enbeulah, WI  5302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2240" w:h="15860"/>
      <w:pgMar w:left="1080" w:right="10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4:00Z</dcterms:created>
  <dc:creator>Michael</dc:creator>
  <dc:description/>
  <cp:keywords/>
  <dc:language>en-US</dc:language>
  <cp:lastModifiedBy>Owner</cp:lastModifiedBy>
  <cp:lastPrinted>2009-08-30T22:13:00Z</cp:lastPrinted>
  <dcterms:modified xsi:type="dcterms:W3CDTF">2023-05-23T13:00:00Z</dcterms:modified>
  <cp:revision>3</cp:revision>
  <dc:subject/>
  <dc:title>TOWN OF GREENBUSH</dc:title>
</cp:coreProperties>
</file>